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Cs w:val="false"/>
          <w:color w:val="000000"/>
          <w:sz w:val="20"/>
          <w:szCs w:val="20"/>
        </w:rPr>
        <w:t>KONTYNUACJA NAJLEPSZYCH TRADYC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mallCaps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iceum Ogólnokształcące w Trzciance to szkoła od wielu lat osiągająca sukcesy sportowe. W roku szkolnym </w:t>
      </w:r>
      <w:r>
        <w:rPr>
          <w:rStyle w:val="StrongEmphasis"/>
          <w:bCs w:val="false"/>
          <w:color w:val="000000"/>
          <w:sz w:val="20"/>
          <w:szCs w:val="20"/>
        </w:rPr>
        <w:t>2005/2006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nasza szkoła zajęła XII miejsce </w:t>
        <w:br/>
        <w:t>w Wielkopolsce na 221 szkół ponadgimnazjalnych biorących udział w rywalizacji sportowej. Zajęliśmy I miejsce w powiecie czarnkowsko-trzcianeckim w rankingu szkół ponadgimnazjalnych. Odnieśliśmy następujące sukcesy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0"/>
          <w:szCs w:val="20"/>
        </w:rPr>
        <w:t xml:space="preserve">III m. - Finał Województwa Wielkopolskiego Dziewcząt i Chłopców </w:t>
        <w:br/>
        <w:t>w Indywidualnych Szachach: B.Szajgin, B.Hrynkiewicz, M.Zakrzewski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0"/>
          <w:szCs w:val="20"/>
        </w:rPr>
        <w:t>II m . - Finał Województwa Wielkopolskiego w Szachach Drużynowych: B. Szajgin, B. Hrynkiewicz, M. Pałasz, T. Jaworski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Udział - Finał Mistrzostw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Województwa Wielkopolskiego </w:t>
        <w:br/>
        <w:t xml:space="preserve">w Sztafetowych Biegach Przełajowych Dziewcząt: M. Pierko, </w:t>
        <w:br/>
        <w:t>K. Pobiarżyn, H.Olczak, A.Haracewiat, P.Czaplicka, A.Buśka,, M.Pagórek, E.Mikuś, P.Szadzik, M.Stachecka, D.Radziuk, P.Ćmi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0" w:leader="none"/>
        </w:tabs>
        <w:jc w:val="both"/>
        <w:rPr/>
      </w:pPr>
      <w:r>
        <w:rPr>
          <w:bCs/>
          <w:sz w:val="20"/>
          <w:szCs w:val="20"/>
        </w:rPr>
        <w:t xml:space="preserve">XV m. - Finał Mistrzostw </w:t>
      </w:r>
      <w:r>
        <w:rPr>
          <w:sz w:val="20"/>
          <w:szCs w:val="20"/>
        </w:rPr>
        <w:t>Województwa Wielkopolskiego</w:t>
      </w:r>
      <w:r>
        <w:rPr>
          <w:bCs/>
          <w:sz w:val="20"/>
          <w:szCs w:val="20"/>
        </w:rPr>
        <w:t xml:space="preserve"> w Aerobiku Grupowym,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. - Mistrzostwa Rejonu Pilskiego Dziewcząt w Piłce Koszykowej: M.Flitta, R.Romaszkiewicz, M.Fąferek, M.Pierko, K.Ratajczak, J.Kurek, M.Helwich, J.Flitta, P.Ćmiel, P.Szadzi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. - Mistrzostwa Powiatu Dziewcząt i Chłopców w Tenisie Stołowy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I m. - Mistrzostwa Powiatu oraz III m. - Mistrzostwa Rejonu Pilskiego </w:t>
        <w:br/>
        <w:t>w Piłce Koszykowej Chłopców: R.Bartkowiak, S.Białynicki-Birulo, K.Jaworski, S.Tabaczyński, B.Doruch, P.Szews, P.Borowik, P.Celsjan, D.Chorużyk , P.Laszuk, P.Kaźmierczk , P.Kubiś, M.Olszewsk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. - Mistrzostwa Powiatu oraz III m. - Mistrzostwa Rejonu Pilskiego Dziewcząt w Piłce Siatkowej: M.Pierko, J.Czaja, A.Marciniak, B.Niewęgłowska, A.Wiza, A.Ławrynowicz, M.Komoń, A.Lembicz, A.Dawidowicz, A.Łotyszonek, P.Szadzik 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. - Mistrzostwa Powiatu Chłopców w Piłce Siatkowej: P.Kasperczak, S.Firsof, J.Hantle, Ł.Wieczorek P.Marciniak, B.Hrynkiewiczz, M.Wróbel, P.Laszuk, P.Kaźmiercza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. - Międzypowiatowy Świąteczny Turniej Piłki Siatkowej Dziewcząt i Chłopców o Puchar Starosty Powiatu Strzelecko-Drezdeneckiego.</w:t>
      </w:r>
    </w:p>
    <w:p>
      <w:pPr>
        <w:pStyle w:val="Zwykytek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Rok szkolny </w:t>
      </w:r>
      <w:r>
        <w:rPr>
          <w:rStyle w:val="StrongEmphasis"/>
          <w:bCs w:val="false"/>
          <w:color w:val="000000"/>
          <w:sz w:val="20"/>
          <w:szCs w:val="20"/>
        </w:rPr>
        <w:t>2006/2007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to XX miejsce w Wielkopolsce na 218 szkół ponadgimnazjalnych biorących udział w rywalizacji. Zajmujemy ponownie </w:t>
        <w:br/>
        <w:t>I miejsce w powiecie w rankingu szkół ponadgimnazjalnych. Odnieśliśmy następujące sukcesy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0"/>
          <w:szCs w:val="20"/>
        </w:rPr>
        <w:t>IV m. - Finał Województwa Wielkopolskiego w Indywidualnych Szachach: M.Zakrzewski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II m. - Finał Województwa Wielkopolskiego w Szachach Drużynowych: B.Szajgin, M.Zakrzewski, M.Pałasz, B.Hrynkiewic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0" w:leader="none"/>
        </w:tabs>
        <w:jc w:val="both"/>
        <w:rPr/>
      </w:pPr>
      <w:r>
        <w:rPr>
          <w:bCs/>
          <w:sz w:val="20"/>
          <w:szCs w:val="20"/>
        </w:rPr>
        <w:t xml:space="preserve">Finał Mistrzostw </w:t>
      </w:r>
      <w:r>
        <w:rPr>
          <w:sz w:val="20"/>
          <w:szCs w:val="20"/>
        </w:rPr>
        <w:t>Województwa Wielkopolskiego</w:t>
      </w:r>
      <w:r>
        <w:rPr>
          <w:bCs/>
          <w:sz w:val="20"/>
          <w:szCs w:val="20"/>
        </w:rPr>
        <w:t xml:space="preserve"> w Aerobiku Grupowym – udział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I m. - Mistrzostwa Powiatu oraz III m. - Mistrzostwa Rejonu Pilskiego </w:t>
        <w:br/>
        <w:t>w Piłce Koszykowej Chłopców: R.Bartkowiak, S.Białynicki-Birulo, K.Jaworski, S.Tabaczyński, M.Żyliński, P.Szews, P.Celjan, D.Chorużyk, P.Laszuk,, M.Boch, P.Kaźmiercza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. - Mistrzostwa Powiatu, II m. - Mistrzostwa Rejonu Pilskiego oraz VI m. - Mistrzostwa Województwa Wielkopolskiego w Piłce Siatkowej Dziewcząt: M.Pierko, J.Czaja, A.Marciniak, B.Niewęgłowska, A.Wiza, A.Ławrynowicz, M.Komoń, A.Lembicz, A.Dawidowicz, A.Łotyszonek, P.Szadzi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. - Mistrzostwa Powiatu Chłopców w Piłce Siatkowej: P.Kasperczak, S.Firsof, J.Hantle, Ł.Wieczorek P.Marciniak, B.Hrynkiewicz, M.Wróbel, P.Laszuk, P.Kaźmiercz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. - Międzypowiatowy Świąteczny Turniej Piłki Siatkowej Dziewcząt i Chłopców o Puchar Starosty Powiatu Strzelecko-Drezdeneckiego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strzostwa Wielkopolski w LA - udział: 200m. M. Pierko, 200m. A.Wełnic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W roku szkolnym </w:t>
      </w:r>
      <w:r>
        <w:rPr>
          <w:rStyle w:val="StrongEmphasis"/>
          <w:bCs w:val="false"/>
          <w:color w:val="000000"/>
          <w:sz w:val="20"/>
          <w:szCs w:val="20"/>
        </w:rPr>
        <w:t>2007/2008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nasza szkoła zajęła VII miejsce w Wielkopolsce na 207 szkół ponadgimnazjalnych biorących udział w rywalizacji sportowej. Zajęliśmy ponownie I miejsce w naszym powiecie w rankingu szkół ponadgimnazjalnych. Odnieśliśmy następujące sukcesy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V m. - Mistrzostwa Rejonu Pilskiego w Piłce Ręcznej Dziewcząt: M.Pierko, B.Niewęgłowska, M.Witkowska, A.Zając, P.Kolatorska, K.Czoch, K.Mika, E.Frąckowiak, Ż.Głębicka, A.Szadzik, A.Kasperek P.Grabowsk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m. - Mistrzostwa Rejonu Pilskiego w Piłce Koszykowej Dziewcząt: M.Pierko, M.Witkowska, A.Romaszkiewicz A.Wyrzykowska, A.Krajewska, P.Grabowska, P.Oczkowska, J.Grabarz, A.Szadzik, A.Błażejewska, A.Zając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m. - Mistrzostwa Rejonu Pilskiego w Piłce Koszykowej Chłopców: M.Olszewski, M.Żyliński, K.Sałanowski, P.Celjan, A.Durma, Ł.Ciesiółka, H.Nowacki, K.Pietraś, P.Kaźmierczk, M.Dolata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m. - Mistrzostwa Rejonu Pilskiego w Piłce Nożnej Chłopców: M.Pelka, J.Wawrzon, Ł.Broda, P.Durka, J.Dominiczak, J.Turowski, P.Żyliński, W.Fieduk, D.Puszczewicz, P.Plaskaczewicz, Ł.Sobczak, M.Miśkowski, M.Urbaniak, M.Kotiuszko, M.Sienkiewicz, B.Husak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. - Mistrzostwa Powiatu w Piłce Halowej Chłopców: P.Żyliński, D.Karpiński, D.Puszczewicz, M.Pelka, J.Wawrzon, A.Urbaniak, M.Kotiuszko, J.Turowski, Ł.Broda, J.Dominiczak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. - Mistrzostwa Powiatu w Aerobiku Grupowym, udział </w:t>
        <w:br/>
        <w:t>w Mistrzostwach Wielkopolski: K.Juzyk, D.Janik, K.Mika, P.Grabowska, A.Pisarek, M.Pisarek, M.Kolebuk, K.Rybarkiewicz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ł Mistrzostw Wielkopolski w LA - udział: M.Koga, A.Zając, K.Skupińska, K.Mika, J.Świątnicka, A.Kasperek, M.Pierko, B.Niewęgłowska, D.Kotlarz, M.Dolata, J.Małdziński, A.Wełnic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inał Indywidualnych Mistrzostw Wielkopolski w Biegu na Orientację: K.Sałanowski, Ł.Kopcza, M.Żyliński, M.Jagła, A.Zając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. - Finał Wielkopolski w Sztafetowych Biegach na Orientację: A.Zając, J.Mikołajczyk, M.Koga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m. - Mistrzostwa Województwa w Piłce Siatkowej Dziewcząt: N.Wilk, B.Niewęgłowska, A.Łotyszonek, J.Czaja, P.Dębek, K.Czoch, A.Wyrzykowska, A. Szadzik, A.Wyrzykowska, A.Krajewska, A.Zając A.Banasiak, K.Starzyńska, K.Wysocka,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II m. - Mistrzostwa Województwa w Piłce Siatkowej Chłopców: M.Olszewski, P.Kaźmierczak, R.Raczewski, M.Wylegała, M.Zieliński, Ł.Ciesiółka, J.Fąferek, Ł.Kaczmarek, T.Nieradka, M.Michlewicz, A.Durma, J.Dominiczak, M.Sobczak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. - VIII Spotkania z Piłką Ręczną o Puchar Prezesa Powiatowego Szkolnego Związku Sportowego: D.Chorużyk, K.Sałanowski, T.Sobczak, M.Sobczak, Ł.Ciesiółka, A.Durma, P.Durk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. dziewczęta, II m. chłopcy - Turniej o Puchar Starosty Powiatu Strzelecko-Drezdeneckiego Dziewcząt i Chłopców w Piłce Siatkowej: dziewczęta: J. Czaja, B.Niewęgłowska, A.Łotyszonek, P.Dębek, K.Starzyńska, A.Banasiak, A.Krajewska, N.Wilk, chłopcy: II m. -M.Wylegała, M.Olszewski, Ł.Ciesiółka, A.Durma, Ł.Kaczmarek, Ł.Broda, M.Żyliński, T.Nieradka, J.Fąferek, J.Dominiczak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m. - Indywidualne Mistrzostwa Wielkopolski w Szachach: Marek Zakrzewski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. - Drużynowe Mistrzostwa Wielkopolski w Szachach: M.Pałasz,  M.Zakrzewski, T.Jaworski, A.Szajgin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m. w Drużynowych Mistrzostwach Rejonu Pilskiego w Tenisie Stołowym: J.Turowski, Ł.Broda, E.Kłos.</w:t>
      </w:r>
    </w:p>
    <w:p>
      <w:pPr>
        <w:pStyle w:val="Zwykytekst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W roku szkolnym </w:t>
      </w:r>
      <w:r>
        <w:rPr>
          <w:rStyle w:val="StrongEmphasis"/>
          <w:bCs w:val="false"/>
          <w:color w:val="000000"/>
          <w:sz w:val="20"/>
          <w:szCs w:val="20"/>
        </w:rPr>
        <w:t>2008/2009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mamy ponownie powód do dumy, ponieważ nasza szkoła zajęła IX miejsce w Wielkopolsce na 221 szkół ponadgimnazjalnych biorących udział w rywalizacji. Tradycyjnie zajęliśmy I miejsce w naszym powiecie w rankingu szkół ponadgimnazjalnych. Odnieśliśmy następujące sukcesy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rzostwa Rejonu Pilskiego w LA - miejsca I-IV: K.Mika, J.Turowski, A.Zając, P.Witalińska, F.Kotas, A.Zając, P.Zieńko, B.Husak, P.Durka, A.Banasiak, A. Szadzik, M.Kotiuszko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Małdziński, E.Sot, J.Świątnicka, K.Rybarkiewicz, K.Sałanowski, A.Wełnic, P.Żyliński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rzostwa Wielkopolski w LA - udział: A.Zając, A.Zając, P.Zieńko, M. Piątek, K.Kłos, D.Kotlarz, J.Turowski, P.Żyliński , M.Kotiuszko,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zostwa Wielkopolski w Sztafetowych Biegach Przełajowych - udział: A.Zając, A.Godawa, P.Zieńko, K.Bruch, K.Porankiewicz, A.Zając, P. Witalińska, J.Mikołajczyk, M.Piątek, M.Kłos, K.Mika,, M.Jagła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. - Drużynowe Mistrzostwa Rejonu Pilskiego w Tenisie Stołowym: Ł.Broda, E.Kłos, J.Turowski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. - Indywidualne Mistrzostwa Wielkopolski w Szachach: M.Zakrzewski,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. - Drużynowe Mistrzostwa Wielkopolski w Szachach: A.Szajgin, M.Zakrzewski, M.Cybulski, S.Zdziechowski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m. - Mistrzostwa Rejonu Pilskiego w Piłce Siatkowej Dziewcząt: A.Banasiak, A.Krajewska, A.Wyrzykowska, K.Czoch, A.Wyrzykowska, K.Starzyńska, N.Wilk, A.Szadzik , P.Dębek ,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m. - Mistrzostwa Wielkopolski w Piłce Koszykowej Dziewcząt: A.Zając, P.Oczkowska, A.Godawa, M.Piątek, K.Czoch, A.Szadzik M.Belak, P.Grabowska, A.Semenowicz, A.Wyrzykowska,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. - Mistrzostwa Rejonu Pilskiego w Piłce Koszykowej Chłopców: A.Durma, K.Sałanowski, M.Dolata, K.Pietraś, P.Kawczyński, K.Przywarty, R.Raczewski, K.Kubiś, Ł.Ciesiółka, K.Nowacki, H.Nowacki, K.Tecław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Mistrzostwa Wielkopolski w Biegach Przełajowych - udział: P.Witalińska, A.Zając, K.Kotas, P.Żyliński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Mistrzostwa Rejonu Pilskiego w Siatkowej Piłce Plażowej Dziewcząt </w:t>
        <w:br/>
        <w:t>i Chłopców – udział: A.Banasiak, A.Szadzik, M.Wylegała, R.Raczewski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. - Mistrzostwa Powiatu w Aerobiku Grupowym: A.Pisarek, M.Pisarek, M.Rybarkiewicz, K.Porankiewicz, K.Juzyk, D.Janik, K.Mika, K.Rachtan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Mistrzostwa Wielkopolski w Biegach na Orientację: K.Sałanowski, A.Durma, F.Kotas, A.Zając, P.Zieńko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owe Mistrzostwa Wielkopolski w Biegach na Orientację: F.Kottas, A.Durma, K.Sałanowsk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Następny rok szkolny </w:t>
      </w:r>
      <w:r>
        <w:rPr>
          <w:rStyle w:val="StrongEmphasis"/>
          <w:bCs w:val="false"/>
          <w:color w:val="000000"/>
          <w:sz w:val="20"/>
          <w:szCs w:val="20"/>
        </w:rPr>
        <w:t>2009/2010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to X miejsce w Wielkopolsce na 221 szkół ponadgimnazjalnych biorących udział w rywalizacji. Zajęliśmy dziesiąty raz </w:t>
        <w:br/>
        <w:t>I miejsce w naszym powiecie w rankingu szkół ponadgimnazjalnych. Odnieśliśmy następujące sukces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m. - Mistrzostwa Rejonu Pilskiego w Drużynowym Tenisie Stołowym: R.Polak, EKłos, R.Łabęcki, A.Sawczyszyn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 m. - Mistrzostwa Rejonu Pilskiego w Halowej Piłce Nożnej Chłopców:</w:t>
      </w:r>
    </w:p>
    <w:p>
      <w:pPr>
        <w:pStyle w:val="TextBody"/>
        <w:ind w:left="708" w:firstLine="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Żyliński, M.Kotiuszko, M.Kotiuszko, P.Wilbik, W.Oczkowski, W.Fieduk, D.Mazur, M.Arentewicz, M.Stępień, D.Puszczewic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 m. - Mistrzostwa Powiatu oraz IV m. - Mistrzostwa Województwa </w:t>
        <w:br/>
        <w:t>w Szachach Drużynowych: B. Sznajder, K.Pałasz, J.Bujak, M.Cybulsk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. - Rejon Pilski oraz VI m. - Mistrzostwa Województwa w Piłce Koszykowej Dziewcząt: A.Zając, P.Oczkowska, P.Dębek, A.Godawa, M.Piątek, K.Semenowicz, A.Semenowicz, M.Belak, A.Szadzi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. - Mistrzostwa Powiatu w Piłce Koszykowej Chłopców, III m. - Mistrzostwa Rejonu Pilskiego: M.Żebrowski, A.Durma, K.Sałanowski, H.Nowacki, K.Nowacki, K.Pietraś, K.Przywarty, K.Kubiś, F.Szpak, P.Kawczyński, B.Strzyżańsk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dywidualne Mistrzostwa Powiatu w Szachach: I m. - B.Sznajder, I m. - K.Pałasz, II m. - M.Cybulski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 m. - Mistrzostwa Województwa w Szachach: K.Pałasz,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I m. - Mistrzostwa Powiatu w Piłce Ręcznej Chłopców oraz III m. 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strzostwa Rejonu Pilskiego: A.Durma, H.Nowacki, K.Sałanowski, M.Kotiuszko, W.Fieduk, M.Łukaszewski, F.Kottas, M.Mierzejewski, M.Mika, M.Kotiuszko, K.Szadkowski, P.Żyliński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 m. w Mistrzostwach Powiatu w Sztafetowych Biegach: A.Zając, K.Bruch, P.Witalińka, K.Wicher, K.Mika, A.Godawa, M.Piątek, M.Kłos, J.Powchowicz, B.Jadczak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I m. w Mistrzostwach Powiatu w Piłce Plażowej oraz IX m. </w:t>
        <w:br/>
        <w:t>w Mistrzostwach Województwa: P.Dębek, A.Szadzi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strzostwa Powiatu w Indywidualnych Biegach Przełajowych: Z.Bukowska, A.Godawa, M.Kłos. M.Piątek, M.Kotiuszko, M.Żebrowski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Janusz Białynicki-Birul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6:00Z</dcterms:created>
  <dc:creator>LO Trzcianka</dc:creator>
  <dc:description/>
  <cp:keywords/>
  <dc:language>en-US</dc:language>
  <cp:lastModifiedBy>LO Trzcianka</cp:lastModifiedBy>
  <dcterms:modified xsi:type="dcterms:W3CDTF">2010-09-16T08:28:00Z</dcterms:modified>
  <cp:revision>1</cp:revision>
  <dc:subject/>
  <dc:title>KONTYNUACJA NAJLEPSZYCH TRADYCJI</dc:title>
</cp:coreProperties>
</file>