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KCESY UCZNI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niowie Liceum Ogólnokształcącego w Trzciance osiągają wiele sukcesów. W ostatnich latach brali udział w dziesiątkach konkursów, konkurując </w:t>
        <w:br/>
        <w:t>z młodymi ludźmi w różnych dziedzinach i zdobywając zwycięskie laury. Oto główne konkursy i ich laureac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05/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POLSK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 Turniej Sztuki Ożywiania Słowa o LAUR RODU GÓRKÓW </w:t>
        <w:br/>
        <w:t>w Szamotułach, zasięg ogólnopolski - Michał Żyliński wyróżnieni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,,Zaduszki Poetyckie’’, konkurs recytatorski w Pile – Michał Żyliński, wyróżnieni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VIII Olimpiada Filozoficzna, etap okręgowy w Pile - Katarzyna Żmuda III miejsce; Katarzyna Żmuda, Kinga Kuśmierczyk, Agnieszka Przybył, Piotr Sofij - zakwalifikowanie się do etapu okręgow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Jesienny Przegląd Teatrów Młodzieżowych w Środzie Wielkopolskiej, etap wojewódzki - Michał Żyliński wyróżnienie dla aktora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opolski Konkurs Recytatorski Twórczości Adama Mickiewicza </w:t>
        <w:br/>
        <w:t xml:space="preserve">i innych Romantyków, etap rejonowy - Michał Żyliński I miejsce </w:t>
        <w:br/>
        <w:t xml:space="preserve">i wyróżnienie w finale,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iminacje OKR - Michał Żyliński I miejsce, Hanna Hałuszczak III miejs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NIEMIECK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ęzyk Niemiecki na Scenie, etap powiatowy - Katarzyna Staszewska, Kinga Ślązak, Bartosz Ślązak, Adrianna Rutkowska, Ewelina Hsino, Maria Mitura, Piotr Gryglewski, Robert Zakrzewski, Izabela Szadzik II miejsce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ł Rejonowego Konkursu z Języka Niemieckiego - Bartosz Ślązak IV miejs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JĘZYK ANGIELSKI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Języka Angielskiego w Warszawie – Anna Isajewicz, Krzysztof Jaworski udział w półfinale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kolny Konkurs Języka Angielskiego – Anna Isajewicz I miejs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HISTOR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Konkurs Historyczny – Bartosz Górski I miejsc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rniej Wiedzy o Ziemi Trzcianeckiej - I miejsce zespoło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IEDZA O SPOŁECZEŃSTW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impiada Wiedzy o Polsce i Świecie Współczesnym – Krzysztof Jaworski, Małgorzata Nowakowska udział w etapie okręgowym.</w:t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MATYK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gólnopolski Konkurs Matematyczny KWADRATURA KOŁA – wyróżnienia dla uczniów: Andrzej Gajda, Wojciech Rutkowski, Krzysztof Jaworski, Paweł Gruszecki, Michał Żyliński, Kamil Łukaszewski, Jarosław Palczyńsk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ZY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V Olimpiada Fizyczna – Jarosław Palczyński, Paweł Gruszecki laureaci etapu okręgow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Konkurs Pożarowy – Piotr Mazurek III miejsc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OLOGI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XXXV Olimpiada Biologiczna – Paulina Jerzy, Aleksandra Karnkowska udział w etapie okręgowy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OGRAFI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XXXII Olimpiada Geograficzna – Michał Żyliński udział w etapie okręgowy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06/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POLSK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XIX Ogólnopolski Turniej Sztuki Recytatorskiej „Wobec własnego czasu”, finał - Anna Raczewska, Aleksandra Krawczyk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Recytatorski, okręg - Tomasz Jaworski II miejsce, Aleksandra Krawczyk III miejsce, Marlena Murdzia wyróżnieni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jewódzki Konkurs Recytatorski „Poezja polska po roku 1989” - Przemysław Dratwiński II miejsce, Tomasz Jaworski wyróżnieni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jewódzki Konkurs Recytatorski „Poeci z Krakowa w Gnieźnie”- Tomasz Jaworski I miejsce, Anna Raczewska III miejsce, Marlena Mundzia wyróżnienie, Przemysław Dratwiński wyróżnieni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 Jubileuszowy Turniej Sztuki Ożywiania Słowa o Laur Rodu Górków - Aleksandra Krawczyk wyróżnieni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impiada Literatury i Języka Polskiego - Maria Śliwińska kwalifikacja do etapu okręgow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IX Olimpiada Filozoficzna, etap okręgowy - Ewelina Urbańczyk II miejsce, Tomasz Jaworski IV miejsce i najlepsza praca przygotowana na etapie szkol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NIEMIECK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impiada Języka Niemieckiego, kwalifikacja i udział w etapie okręgowym: Lidia Łoniewska, Karolina Kiszka, Anna Czarnecka, Anna Now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IEDZA O SPOŁECZEŃSTW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impiada Wiedzy o Polsce i Świecie Współczesnym – Karolina Kiszka udział w etapie okręgowym.</w:t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MATYK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ERMATEMATYK, udział w półfinale - Krzysztof Wicher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dzynarodowy Konkurs Matematyczny „Kangur”, wyróżnieni uczniowie: Bartosz Zozula, Marek Zakrzewski, Dariusz Chorużyk, Agnieszka Wendlandt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OLOGI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alny Konkurs Przyrodniczy pt. „Na tropach przyrody”- wyróżnieni uczniowie: Karolina Kiszka, Marta Pogorzelska, Ewelina Stepniak, Katarzyna Werner, Zuzanna Fortuniak, Izabela Iciek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Konkurs „Nie śmieć, nie wypalaj!” - Klasa I d (Karol Woźniczka, Adam Kulbiej, Anna Grabowska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07/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POLSK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V Wojewódzki Jesienny Konkurs Teatrów Młodzieżowych „Melpomena 2007”, zespół teatralny „LOTKA”: Tomasz Jaworski, Anna Raczewska, Małgorzata Wysocka, Michał Pałasz, Marlena Murdzia, Jan Łukaszewicz, Anna Grabowska, M. Tarłowska - I miejsce za spektakl „Kto widział błazna?”, nagroda aktorska dla Tomka Jaworskiego i Jędrzeja Barczaka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bileuszowy XXX Turniej Sztuki Recytatorskiej „Wobec własnego czasu” - Marlena Murdzia II nagroda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XXXVIII Olimpiada Literatury i Języka Polskiego - Maria Śliwińska </w:t>
        <w:br/>
        <w:t>i Marta Juskowiak, kwalifikacja do etapu okręg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XX Olimpiada Filozoficzna - Ewelina Urbańczyk IV miejsce w etapie okręgowym, kwalifikacja: T. Jaworski, M. Rumińska, M. Lewicka, </w:t>
        <w:br/>
        <w:t>K. Kuźnicka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II Powiatowy Konkurs o tytuł „Mistrz Ortografii Powiatu Czarnkowsko- Trzcianeckiego”, Zuzanna Fortuniak - II miejsce i tytuł wicemistrzyni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Konkurs Wiedzy o Antyku - Anna Bartol III miejsc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ki Konkurs Recytatorski Twórczości Adama Mickiewicza </w:t>
        <w:br/>
        <w:t>i Romantyków – Tomasz Jaworski finał wojewódzki III miejsce, etap rejonowy - I miejsce; Anna Raczewska III miejsce w etapie rejon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NIEMIECK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Konkurs Języka Niemieckiego: Karolina Kiszka I miejsce; Timo Piechowiak III miejsce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impiada Języka Niemieckiego UAM, udział w półfinale wojewódzkim - Timo Piechowi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IEDZA O SPOŁECZEŃSTW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limpiada Wiedzy o Polsce i Świecie Współczesnym – udział: K.Kiszka, J. Wawrzon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I Powiatowy Konkurs WOS (Organy Władzy w Państwie) - II miejsce jako szkoła, reprezentowana przez: A. Tecław, A Zielińska, K. Stawn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MATEMATYK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ERMATEMATYK, udział w finale: A.Wendlandt, M.Zakrzewski, D.Chorużyk, T.Sobczak, A.Durma, S.Szarkiewicz, T.Nieradk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ZY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ędzynarodowy Konkurs Fizyczny „Lwiątko” - udział 9 uczniów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OLOGI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limpiada Biologiczna – Karol Woźniczka, Anna Grabowska, udział </w:t>
        <w:br/>
        <w:t>w etapie okręgowym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przyrodniczy „Grzyby naszych lasów”, etap wojewódzki, okręgowy - Jakub Ciemachowski I miejsc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EMIA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ojewódzki Konkurs Chemiczny - udział: Waldemar Piątek, Karol Woźniczka, Anna Grabowska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Y PRZEDSIĘBIORCZOŚC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zukamy tożsamości subregionalnej – innowacyjny produkt regionalny 2007”- subregion pilski (powiat czarnkowsko-trzcianecki, powiat pilski, powiat złotowski, powiat chodzieski) - I miejsce Bartosz Zozul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08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POLSK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 Powiatowy Konkurs Ortograficzny, Marek Zakrzewski I miejsce </w:t>
        <w:br/>
        <w:t>i tytuł Mistrz Ortografii Powiatu Czarnkowsko-Trzcianeckiego, Bartosz ZozulaI Wicemistrz IX Powiatowego Konkursu Ortograficzn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ędzypowiatowy Konkurs Ortograficzny – Mistrz Libry 2009, Marek Zakrzewski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 Turniej Poezji Mówionej i Śpiewanej „Łagodne Klimaty” </w:t>
        <w:br/>
        <w:t>w Wieleniu, Marta Sienkiewicz III miejsce w kategorii szkół ponadgimnazjalnych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XI Olimpiada Filozoficzna w Pile – K.Kużnicka, D.Janik, K.Rogusz, K.Schwerkolt - udział w etapie okręg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NIEMIECK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 Regionalny Konkurs Języka Niemieckiego dla szkół ponadgimnazjalnych -finał, Agnieszka Wendlandt III miejsce, Maja Podgórska IV miejsce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Języka Niemieckiego, etap regionalny - Agnieszka Wendlandt IV 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ANGIELSK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Języka Angielskiego w Złotowie, etap regionalny - Marta Juskowiak II miejsce.</w:t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ĘZYK FRANCUSK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ęgowa Olimpiada Języka Francuskiego w Poznaniu- udział w dwóch etapach - Ewa Dziedzic, Marta Juskowi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HISTOR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impiada Historyczna - Anna Bartol kwalifikacja do etapu okręgow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Wiedzy o Antyku, etap wojewódzki - Dariusz Chorużyk III miejsc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owy Konkurs Wiedzy o Samorządzie Terytorialnym - Bartosz Zozula I miejsce, Marta Sienkiewicz III miejsce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rniej Wiedzy o Ziemi Trzcianeckiej - Bartosz Zozula II miejsc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ł Konkursu  Wiedzy o Antyku, etap okręgowy - Anna Bartol kwalifikacj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ęgowe eliminacje Olimpiady Historycznej, etap okręgowy - Anna Bartol kwalifikac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IEDZA O SPOŁECZEŃSTW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limpiada Wiedzy o Społeczeństwie, etap okręgowy - Bartosz Zozula udział, Dariusz Chorużyk udzia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MATYK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upermatematyk”, udział w finale – Łukasz Wieczorek, Sylwia Szarkiewicz, Natalia Malinowsk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OLOGI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rezentacja multimedialna dotycząca szkodliwości palenia tytoniu, etap powiatowy - Magdalena Jarosińska I miejsce w powieci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limpiada Wiedzy o AIDS, etap powiatowy - Jagoda Świątnicka </w:t>
        <w:br/>
        <w:t>II miejsce, Karol Woźniczka udział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limpiada Ekologiczna Subregionu Pilskiego w Pile, etap ponadpowiatowy - Jolanta Sawicka II miejsce, Jakub Ciemachowski wyróżnieni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XXIV Olimpiada Wiedzy Ekologicznej w Poznaniu, etap wojewódzki - Jolanta Sawicka kwalifikacja do etapu centralnego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limpiada Wiedzy Ekologicznej w Warszawie, finał - Jolanta Sawicka finalistka XXIV Olimpiady Wiedzy Ekologicznej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ojewódzki Konkurs Przyrodniczy „Rośliny i zwierzęta polskich jezior” - Jakub Ciemachowski II miejsc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EMI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Chemiczny, etap powiatowy - Adam Durma I miejsce, Aniceta Mikulska II miejsce, Jędrzej Barczak udział, Martyna Kurstak udzia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09/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POLSK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XL Olimpiada Literatury i Języka Polskiego - Marta Juskowiak tytuł finalisty etapu centralnego,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 Powiatowy Konkurs Ortograficzny - Anna Dachowksa II miejsce i tytuł I Wicemistrzyni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XII Olimpiada Filozoficzna w Pile - Katarzyna Kuźniczka, Karolina Rogusz udział w etapie okręgowym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ki Konkurs Recytatorski Twórczości Adama Mickiewicza, </w:t>
        <w:br/>
        <w:t>II etap - Jędrzej Barczak II miejsc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Powiatowy Konkurs Poetycki im. Andrzeja Sulimy – Surywa - Bernadetta Frąckowiak i Anna Łukaszewicz wyróżnienie i jednorazowe stypendia artystycz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XIII Turniej Poezji Mówionej i Śpiewanej „Łagodne Klimaty” </w:t>
        <w:br/>
        <w:t>w Wieleniu - Marta Sienkiewicz II miejsce w kategorii poezja mówiona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Projekt „Miejsca Pamięci, Woldenberg” - uczniowie klas: IC, IIA, IIC, IID, IIIC – prezentacja multimedialna, wydawnictwo książkowe, wyst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ĘZYK NIEMIECK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 Regionalny Konkurs Języka Niemieckiego dla szkół ponadgimnazjalnych - Maja Podgórska II miejsce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ĘZYK FRANCUSK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ęgowa Olimpiada Języka Francuskiego w Poznaniu - udział w dwóch etapach - Ewa Dziedzic, Marta Juskowi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HISTOR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rniej Wiedzy o Ziemi Trzcianeckiej - Krzysztof Pałasz I miejsc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Konkurs Historyczny - Mariusz Stępniak III miejsc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MATYK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permatematyk 2010”, etap półfinałowy - Konrad Szadkowski </w:t>
        <w:br/>
        <w:t>I miejsce w powieci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NGUR 2010 – Zofia Kowaluk wyróżnieni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EMI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XXXVI Ogólnopolski Konkurs Chemiczy im. prof. A. Swinarskiego- Adam Durma finalist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VI Olimpiada Chemiczna - Adam Durma II etap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Konkurs Chemiczny Stowarzyszenia Wspomagającego Rozwój Dzieci </w:t>
        <w:br/>
        <w:t>i Młodzieży etap powiatowy – Konrad Szadkowski laure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OLOGI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 Olimpiada Ekologiczna Subregionu Pilskiego – Jakub Ciemachowski </w:t>
        <w:br/>
        <w:t>I wyróżnienie, Jolanta Sawicka II wyróżnieni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limpiada Wiedzy o AIDS – II miejsce zespołowo, Martyna Kurstak III miejsce indywidualni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Konkurs „Zdrowy Styl Życia – życie bez uzależnień” na scenkę teatralną (Czarnków) – II miejsc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Konkurs przyrodniczy PTOP „ Salamandra”  „ Siedlisko Natura 2000” – Jakub Ciemachowski I miejsce w etapie szkolnym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XXXIX Olimpiada Biologiczna – Jakub Ciemachowski i Michał Michalewicz – udział w etapie wojewódzkim,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XXV Olimpiada Wiedzy Ekologicznej -  Jakub Ciemachowski VIII miejsce w etapie wojewódzkim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Konkurs przyrodniczy „ Na tropach przyrody” -  drużyna Pauliny Radosz : P.Kliczkowska, A.Sawczyszyn, J.Jankowiak III miejsce, drużyna Lidii Gregorczyk: H.Kozłowska, N.Kolebuk, P.Szymańska, F.Urbaniak, M.Cybulski wyróżnieni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 Powiatowy Konkurs Wiedzy Przyrodniczej – Adama Durma I miejsce, Jakub Ciemachowski III miejsce, Jolanta Sawicka IV miejsc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LIG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XX Olimpiada Teologii Katolickiej – Matylda Ignasińska VI miejsce </w:t>
        <w:br/>
        <w:t>w etapie diecezjalny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Y PRZEDSIĘBIORCZOŚC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I miejsce w Konkursie Powiatowym „Pomysł na biznes”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7:00Z</dcterms:created>
  <dc:creator>LO Trzcianka</dc:creator>
  <dc:description/>
  <cp:keywords/>
  <dc:language>en-US</dc:language>
  <cp:lastModifiedBy>LO Trzcianka</cp:lastModifiedBy>
  <dcterms:modified xsi:type="dcterms:W3CDTF">2010-09-16T07:59:00Z</dcterms:modified>
  <cp:revision>1</cp:revision>
  <dc:subject/>
  <dc:title>SUKCESY UCZNIÓW</dc:title>
</cp:coreProperties>
</file>