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Ć S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ŁYSZ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O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RAĆ, WZIĄ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Y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CZYĆ KOGO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CZĄ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RZYM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RZYM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CZYĆ KOGO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GR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KRA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ŁAM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RA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OS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S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Y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ŁOŻ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NIE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OWADZ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S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GUB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P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ZUC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UDO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DER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ŁY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DRZ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UŚC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IEDZ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AL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RA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ZUC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UDZIĆ, OBUDZ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L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OS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UPO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YŚL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WIEDZIEĆ (T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WIEDZIEĆ (S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UM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ŁAP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L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J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Ć S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YŚL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OWADZ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BR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CZYĆ S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U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SŁ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WO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J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UŚC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KRA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ĘDZAĆ, WYDA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YŚL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RA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SZTO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ŻYCZAĆ KOMU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RA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ŁAC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UŚC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ZIĄĆ, BR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IĄ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ZWOL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PAL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UM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J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PA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U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ĘDZ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BR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ZIĄĆ, BR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Y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RM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ÓW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OTK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AL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LEŹ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S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L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IEDZ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ŁYNĄ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WIEDZIEĆ (t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RM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WO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RZED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ZIĄĆ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STAĆ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IĄ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GUB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B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B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WO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RZED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P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Ć S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NIE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ŁAP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ŁAC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B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B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ŁAC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BUB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BA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S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YSO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OTYK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S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CZYĆ KOGO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CZYŚ S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LEŻ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ACHNIEĆ, WĄCH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S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UM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S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A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MYK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ZWOL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BA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UDO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AL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POMN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ŚPIE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U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ŁAC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IEG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BA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KAZ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R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B R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O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RA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YT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ACHN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P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UŚC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S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R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JEŹDZIĆ 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P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U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ŁAP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POMN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IERO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ŚWIEC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RA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OBA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WO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JE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WIEDZ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WO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Ć S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IĄ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IEROWAĆ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STA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SYŁ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STAWIĆ, ZACHODZ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OS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RZYM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RZYMA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RZED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WIEDZ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GUB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IĄ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L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ŚĆ, JECH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OBAC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RZY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ĘDZ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CZYĆ KOGO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CZYĆ S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ME: ____________________________________________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E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IEG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L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U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YSOW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PA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616" w:gutter="0" w:header="426" w:top="993" w:footer="0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spacing w:before="0" w:after="120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15:00Z</dcterms:created>
  <dc:creator>dad</dc:creator>
  <dc:description/>
  <cp:keywords/>
  <dc:language>en-US</dc:language>
  <cp:lastModifiedBy>snejl</cp:lastModifiedBy>
  <cp:lastPrinted>2010-09-23T22:37:00Z</cp:lastPrinted>
  <dcterms:modified xsi:type="dcterms:W3CDTF">2018-04-16T21:13:00Z</dcterms:modified>
  <cp:revision>4</cp:revision>
  <dc:subject/>
  <dc:title/>
</cp:coreProperties>
</file>