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LE W KOŃCU (OSTATECZNIE)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ARDZO PODEJRZLIW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IAŁY KREWN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UTY DO WĘDROWAN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Y BYĆ SZCZERYM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YĆ W FORM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ĘŻKO POWIEDZIE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BRZE ŻYĆ Z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RASTA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FIRMOWE UBRAN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RAĆ ROL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IŚĆ POŁYŻWOWA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DYNY WYBÓR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Ć DUŻO WARZY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MNIE PYTASZ…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ARTA POKŁADOW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KIJ GOLFOW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ONTROLA PASZPORTOW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OPNĄĆ PIŁ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LODOWISK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ŁYSI OJCOW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ŁYSIC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Ć PODOBNE ZAINTERESOWAN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Ć SPRZECZ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Ć WIELE WSPÓLNEG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ÓJ PRZECIWNIK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OBRAZK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DWAŻONY BAGAŻ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STĘPNEGO RANK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JESTEM PEWIEN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ÓC ZNIEŚĆ UCZENIA S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DOJRZAŁY I DZIECINN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BIJAĆ PIŁ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BIÓR BAGAŻ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MÓWIĆ PODDANIA S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ODWIEDZIĆ STRONĘ 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GROMNY TATUAŻ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NA WYGLĄDA JAK GDYBY…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PIEKUŃCZA OSOB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SIĄGNĄĆ TWÓJ CEL PODRÓŻ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SOBIŚCI SĄDZĘ.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IEC DUŻO CIASTEK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JĄĆ BIEGA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JĄĆ DECYZJ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ZIWIAĆ WACK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KONAĆ PRZECIWNIK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ACOWAĆ W PRZEMYŚLE ŻYWNOŚCIOWY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CIWNA PŁE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JŚĆ PRZEZ KONTROL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KROCZYĆ RZE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PROWADZIĆ SIĘ DO STOB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YBYĆ DO DOM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UDEŁKO CZEKOLADEK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YSY TWARZ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ALA ODLOT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CYZORYK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ŁOWA PIOSENK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PĘDZAĆ CZAS GRAJĄC W LOL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PORT ZIMOW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PÓŹNIĆ SIĘ NA POCIĄG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PRAWA W TYM…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REBRNY PIERŚCIONEK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AĆ SIĘ CZŁONKIE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ARTOWA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OK NARCIARSK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RACIĆ KONTAK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RACIĆ NA WADZ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racić punk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ZAFKA NADGŁOW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ZCZODRY GOŚ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O NIE PRAWD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RACIĆ DUŻO CZAS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ROSZKĘ Z NADWAG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RWAĆ NA ZAWSZ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BRAĆ S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BRAĆ S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STANOWIĆ REKORD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WAŻAJ!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DOM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TLE OBRAZKA WIDZ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EJŚĆ NA POKŁAD PROM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GLĄDAĆ JAK LISTONOSZ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JECHAĆ NA 2 TYGOD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PEŁNIĆ AMBICJ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RUSZYĆ WCZEŚ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SIĄŚĆ Z SAMOLOT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 POCZĄTK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BRAĆ/ZEBRAĆ BAGAŻ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CHĘCAĆ MARYS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INTERESOWANY SZTUK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JMOWAĆ DUŻO CZAS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MIERZA PADA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PIĄĆ PA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POKŁADOWAĆ SIĘ NA SAMOLO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REZERWOWAĆ LO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WIĄZAĆ KRAWA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DOBYĆ 30 PUNKT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ŁAPAĆ SAMOLO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ROBIĆ PRZYSTANEK W BERLI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ROBIĆ REZERWACJ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cols w:num="2" w:space="142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3 </w:t>
                            <w:tab/>
                            <w:tab/>
                            <w:t>3.1</w:t>
                          </w:r>
                          <w:r>
                            <w:rPr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3 </w:t>
                      <w:tab/>
                      <w:tab/>
                      <w:t>3.1</w:t>
                    </w:r>
                    <w:r>
                      <w:rPr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12:00Z</dcterms:created>
  <dc:creator>dad</dc:creator>
  <dc:description/>
  <dc:language>en-US</dc:language>
  <cp:lastModifiedBy>dad</cp:lastModifiedBy>
  <cp:lastPrinted>2010-09-23T22:37:00Z</cp:lastPrinted>
  <dcterms:modified xsi:type="dcterms:W3CDTF">2015-06-09T19:02:00Z</dcterms:modified>
  <cp:revision>3</cp:revision>
  <dc:subject/>
  <dc:title/>
</cp:coreProperties>
</file>