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chał nigdy nie spóźnił się na lekcje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 długo mieszkasz pod tym adresem?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le ci zajmuje dotarcie do szkoły?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illy! Wieki cię nie widziałem!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142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m słoik dżemu i tabliczkę czekolady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sza babcia przebywa z nami teraz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yłem za granicą kilka razy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kiedykolwiek byłeś w Niekursku?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eczona wołowina jest popularnym daniem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wielu ludzi może oprzeć się hamburgerowi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hcę kilka naleśników i troszkę miodu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wdziwy gulasz nie ma żadnych warzyw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dodajesz jakiś cukier do herbaty?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an jest zbyt niecierpliwy by łowić ryby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goda jest zwykle gorsza wieczorami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 nie jem dużo makaronu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iedyś jadłem mało warzyw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n pierścionek nie jest wystarczająco duży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raz poznaję moich nowych kolegów z klasy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przymierzyłaś już twoje  nowe buty?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br w:type="column"/>
      </w:r>
      <w:r>
        <w:rPr>
          <w:rFonts w:cs="Arial" w:ascii="Arial" w:hAnsi="Arial"/>
          <w:sz w:val="20"/>
          <w:szCs w:val="20"/>
          <w:lang w:val="pl-PL"/>
        </w:rPr>
        <w:t>Mam bardzo mało czasu, pospiesz się!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łaśnie skończyłem moje egzaminy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łaśnie rozmawiałem z Alicją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mawiałem z Alicją 2 minuty temu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bo jest czyste, nie sądzę że będzie padać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hciałbym kupić firmowe ubrania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ohn jest zbyt skąpy żeby pożyczyć mi pieniądze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jestem wystarczająco dorosły by to kupić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o robisz w piątek wieczorem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st zimno, zanosi się na śnieg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>Zdecydowałem, że się nie ożenię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gdy nie mieszkałem w domu z balkonem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ądzę, że Anglia wygra Puchar Świata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ma żadnej narodowej potrawy w Australii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 dżinsy są dłuższe niż stare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ubrania są droższe niż Wacka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ego jest jedną z najprostszych zabawek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woja sukienka nie jest tak modna jak moja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utro oglądam najnowsze "Hunger Games"</w:t>
      </w:r>
    </w:p>
    <w:p>
      <w:pPr>
        <w:pStyle w:val="Normal"/>
        <w:numPr>
          <w:ilvl w:val="0"/>
          <w:numId w:val="2"/>
        </w:numPr>
        <w:spacing w:lineRule="exact" w:line="660" w:before="0" w:after="0"/>
        <w:ind w:left="426" w:right="-426" w:hanging="357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ójrz na ten ruch uliczny! Spóźnimy się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cols w:num="2" w:space="142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558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3 </w:t>
                            <w:tab/>
                            <w:tab/>
                            <w:t>0.5</w:t>
                          </w:r>
                          <w:r>
                            <w:rPr/>
                            <w:tab/>
                            <w:tab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3 </w:t>
                      <w:tab/>
                      <w:tab/>
                      <w:t>0.5</w:t>
                    </w:r>
                    <w:r>
                      <w:rPr/>
                      <w:tab/>
                      <w:tab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spacing w:before="0" w:after="120"/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basedOn w:val="Domylnaczcionkaakapitu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basedOn w:val="Domylnaczcionkaakapitu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basedOn w:val="Textitalic"/>
    <w:qFormat/>
    <w:rPr>
      <w:u w:val="thick"/>
    </w:rPr>
  </w:style>
  <w:style w:type="character" w:styleId="Bolditalic">
    <w:name w:val="bold-italic"/>
    <w:basedOn w:val="Textitalic"/>
    <w:qFormat/>
    <w:rPr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42:00Z</dcterms:created>
  <dc:creator>dad</dc:creator>
  <dc:description/>
  <cp:keywords/>
  <dc:language>en-US</dc:language>
  <cp:lastModifiedBy>dad</cp:lastModifiedBy>
  <cp:lastPrinted>2010-09-23T22:37:00Z</cp:lastPrinted>
  <dcterms:modified xsi:type="dcterms:W3CDTF">2014-12-15T19:40:00Z</dcterms:modified>
  <cp:revision>13</cp:revision>
  <dc:subject/>
  <dc:title/>
</cp:coreProperties>
</file>