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musisz być samcem by być astronaut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ma żadnych jajek w lodów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mogę sobie pozwolić żeby kupić p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bym miał psa, chodziłbym na spacery codzien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jestem rodzajem osoby która lubi podejmowanie ryz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masz coś przeciwko żebym wyszedł wcześniej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żdy powinien używać energooszczędnych żarów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już kupiłeś nowy garnitu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utro o tej porze będę wcinał kanapkę z sałat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możliwe żebyś widziała Jacka w Crispy, on był u mni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nek nie otworzył jeszcze rachunku bank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elner poda jedzenie kiedy będzie got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by wczoraj Andrzej mnie ostrzegł, nie popełniłbym błę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 długo ona pisze książk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j! Woda się gotuj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a ciotka kiedyś nie miała komput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nia powiedziała że spotkała Wacka dwa dni wcześn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nusz zapytał Mariolę czy go k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nie zrobisz zadania to dostaniesz jedynk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uczyciel powiedział żebym nie zapomniał zadania dom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bym tylko mieszkał na wybrzeżu (wis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sio nie mógł grać ponieważ zapomniał stro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trzebuję kilku jajek i trochę cuk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yć może zostawiłem mój telefon w domu, nie jestem pew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le książek ona napisał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rol nie jest tak poplurarny w szkole jak Rysi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Amy musi pracować na zmian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założysz bloga, będę go czyta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złamałbym ręki gdybym był bardziej uważ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iedzielę o 20 Jacek i Agatka będą jedli kolację w Złotym Ro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 naprawdę zmęczony, muszę iść wcześnie spa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nek poprosił Wiesię żeby nie zamykała ok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by Jon nie znalazł szpitala, umarłby po ukąszeniu węż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skończysz tą szkołę do 2019 rok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by Jack nosił ciepłe gacie, nie przeziębił by się na imprez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licjant zapytał Jasia ile ma 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 kiepski w tenisie , a nawet gorszy w golf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 dziecko zwykłem być bardzo nieśmia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o kiedyś jeździł na wakacje do Mielna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n ptak musiał być orłem – widziałem jego cień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3 </w:t>
                            <w:tab/>
                            <w:tab/>
                            <w:t>7.7</w:t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3 </w:t>
                      <w:tab/>
                      <w:tab/>
                      <w:t>7.7</w:t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42:00Z</dcterms:created>
  <dc:creator>dad</dc:creator>
  <dc:description/>
  <dc:language>en-US</dc:language>
  <cp:lastModifiedBy>Dad</cp:lastModifiedBy>
  <cp:lastPrinted>2010-09-23T22:37:00Z</cp:lastPrinted>
  <dcterms:modified xsi:type="dcterms:W3CDTF">2018-03-28T18:42:00Z</dcterms:modified>
  <cp:revision>2</cp:revision>
  <dc:subject/>
  <dc:title/>
</cp:coreProperties>
</file>