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Znam mojego najlepszego przyjaciela od kiedy się urodziłem - znamy się nawzajem 18 lat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Rodzice Wacka są surowi i mówią że ich dzieci muszą być pierwsze z każdego przedmiotu w szkole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Jeszcze nie widziałem flashmoba, ale moi znajomi widzieli to gdy byli na wakacjach w Szkocji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Czy ty kiedykolwiek poszedłeś na naprawdę dobrą prywatkę i kiedy to było?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Mój synu, te spodnie są dłuższe niż stare, sądzę że one są wystarczająco długie dla ciebie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Co robisz w piątkowy wieczór? Słyszałem że idziesz na imprezę u Wacława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Cześć Vicky, nie zgadniesz, znowu się przeprowadzamy!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Według wielu ludzi na świecie Lego jest najprostszą i najbardziej kreatywną zabawką na świecie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Zwykle noszę dżinsy ale dzisiaj noszę garnitur ponieważ mam ustną maturę z angielskiego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Skąd pochodzą twoi rodzice, kiedy się poznali i jak długo się znają?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Kiedy masz zrelaksowanego nauczyciela czasami wolno ci nazywać go po imieniu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Jeśli będziesz jadł śmieciowe jedzenie przez cały czas, będziesz gruby, brzydki i głupi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Jestem ostrożniejszy z pieniędzmi niż mój brat, on wydaje je jak tylko je dostaje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Właśnie kupiłem różowy pulower który widziałem w telewizji w poniedziałek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Ja nie jestem typem osoby która lubi podejmować ryzyko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Młodzi przedsiębiorcy (e) są ludźmi którzy przekształcają sen w rzeczywistość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Ten pierścionek nie jest wystarczająco duży by pasować na mój tłusty palec, jaka szkoda....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Dzisiaj oglądam najnowsze Hunger Games! Naprawdę? Sądzę że pójdę z tobą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Ty dostaniesz złe oceny w szkole jeśli będziesz spędzał zbyt dużo czasu online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Nie mogę przyjść dziś wieczorem, ja i Marysia spotykamy się o 17:00 by porozmawiać o projekcie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Rodzice Marysi są hipsterami i mówią że ona może robić co tylko chce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W tym kraju nie ma żadnych narodowych potraw, ale jest kilka ulubionych: gulasz i stek z grilla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Ja nie jem wiele jedzenia na śniadanie - tylko kilka naleśników i troszkę miodu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Na co czekasz łosiu, pranie samo się nie zrobi!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Co ty byś kupił, gdybyś miał 200$ do wydania na nowoczesny gadget?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Jeszcze nic nie kupiłem w nowym centrum handlowym, ale zamierzam to zrobić jutro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Kiedyś jadłem dużo warzyw, ale teraz jem bardzo mało - wolę jagnięcinę i płatki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Wacku, nie wolno spóźniać się do szkoły ponieważ musisz mieć dobre oceny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Czy jest sklep w twoim mieści gdzie możesz kupić naprawdę smaczną czekoladę?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Kiedy masz ostrego nauczyciela, musisz podnosić rękę i nie masz pozwolenia by używać komórki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Najdroższą rzeczą jaką kupiłem jest skórzana kurtka, ale na szczęście ona była z lumpexu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Krążek jest małym, płaskim dyskiem który jest używany zamiast piłki w hokeju na lodzie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Wacek by zwariował gdyby nie mógł sprawdzić swojego Twittera dwa razy na godzinę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Właśnie przyjechałem do Trzcianki i już usłyszałem o Arcan Cup - każdy o tym mówi!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Jest konieczne żeby mieć odliczone (c) drobne na szafkę w przebieralni na basenie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Mój brat nigdy nie pożycza mi pieniędzy, ponieważ jest zbyt skąpy albo nie wystarczająco hojny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Nie mam żadnych planów na dzisiejszy wieczór, sądzę że będę oglądał mecz w telewizji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Co to za zapach? Dochodzi z kuchni! Czy coś się pali?</w:t>
      </w:r>
    </w:p>
    <w:p>
      <w:pPr>
        <w:pStyle w:val="ListParagraph"/>
        <w:numPr>
          <w:ilvl w:val="0"/>
          <w:numId w:val="1"/>
        </w:numPr>
        <w:spacing w:lineRule="exact" w:line="360"/>
        <w:ind w:left="425" w:hanging="425"/>
        <w:rPr/>
      </w:pPr>
      <w:r>
        <w:rPr/>
        <w:t>Nie kupował bym tego telefonu na twoim miejscu, moja sis go ma i nienawidzi go</w:t>
      </w:r>
    </w:p>
    <w:p>
      <w:pPr>
        <w:pStyle w:val="ListParagraph"/>
        <w:numPr>
          <w:ilvl w:val="0"/>
          <w:numId w:val="1"/>
        </w:numPr>
        <w:spacing w:lineRule="exact" w:line="360" w:before="0" w:after="200"/>
        <w:ind w:left="425" w:hanging="425"/>
        <w:contextualSpacing/>
        <w:rPr/>
      </w:pPr>
      <w:r>
        <w:rPr/>
        <w:t>Jeśli będziesz grał w gry komputerowe do późnej nocy, nie będziesz zdrową i szczęśliwą osobą</w:t>
      </w:r>
    </w:p>
    <w:sectPr>
      <w:headerReference w:type="default" r:id="rId2"/>
      <w:type w:val="nextPage"/>
      <w:pgSz w:w="11906" w:h="16838"/>
      <w:pgMar w:left="1134" w:right="991" w:gutter="0" w:header="708" w:top="127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ura Focus 3 Sentences 0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a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a52204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a522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41f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a522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a522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457</Words>
  <Characters>2745</Characters>
  <CharactersWithSpaces>31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14:00Z</dcterms:created>
  <dc:creator>dad</dc:creator>
  <dc:description/>
  <dc:language>en-US</dc:language>
  <cp:lastModifiedBy>dad</cp:lastModifiedBy>
  <dcterms:modified xsi:type="dcterms:W3CDTF">2015-01-21T2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