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ZCZAROWANY CZYMŚ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INTERESOWANY CZYMŚ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POWIEDZIALNY Z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ŚCIELIĆ ŁÓŻK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DNIEŚĆ RĘ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BIĆ EKSPERYMENT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ENERGIA JĄDROW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PEWNIĆ S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BCIĄĆ WŁOS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PEŁNIĆ BŁĄD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POTKAĆ SIĘ NA UNIWERSYTE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BIĆ HAŁA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Ć WĘGLOWODAN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OLIC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AMOLUBNY I NIEPOMOCN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ŻYĆ BEZ CZEKOLAD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LEPSZAĆ SIĘ, ZDROWIE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ŚCIEMNIA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RAĆ W SZTUC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STAWIĆ NAMIO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ŁOSKIE JEDZE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KONAĆ ODKRYC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CHOWANIE FIZYCZN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YGOTOWYWAĆ SIĘ D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BIĆ SIĘ PÓŹN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STAWAĆ DOBRE STOP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ŁOŻYĆ SKARG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UD NATUR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TL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ŁĄCZYĆ ZDJĘ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SUGEROWAĆ DOBRĄ KSIĄŻ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ETCHNĄĆ Z ULG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MÓWIĆ POMOC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ÓC ZNIEŚ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AĆ SIĘ NAUKOWCE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MIĘDZYCZAS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ŁÓDŹ RATOWNICZ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ZWIĄZAĆ PROBLE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POKŁADZ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LICZNE OPERACJ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UŻO NAPIĘC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GRODA MUZYCZN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RAĆ ROL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UŻY RUCH ULICZN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ECENZJA FILM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STARCZAĆ ŚWIATŁ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OBRZEŻU MIAST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DEJMOWAĆ RYZYK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RAŻLIWY N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BRY W ANGIELSKI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SĄSIEDZTW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IEPŁY I WYGODN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ZAFKA NOCN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IESZYĆ SIĘ ZAKUPAM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NIKAĆ KUPOWAN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ENTRUM HANDL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OLAŁBYM PÓJŚĆ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LACZEGO NIE PÓJDZIEMY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PIERWSZYM PLA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PAŚĆ DO KANION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YCIĄGAĆ TURYST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AWDZIWA PRZYGOD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ŁYTKIE MORZ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ĄSKIE ULICZK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ZOSTAĆ PRZYJACIÓŁM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BYWAĆ W KAWALERC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WS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OBRAZK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STAĆ ODPOWIEDŹ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STAĆ SIĘ DO PRAC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CZYĆ SIĘ NA PAMIĘ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LEŹĆ Z ŁÓŻK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STAĆ SIĘ DO DOM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STAĆ SIĘ DO SZKOŁ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DOBYĆ MIEJSCE NA UNIWERK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DAĆ EGZAMIN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BLAĆ EGZAMIN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YSTĄPIĆ DO EGZAMIN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BRZE ŻYĆ Z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STAWA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ŁOŻYĆ KAP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DJĄĆ BUT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PUSZCZAĆ LEKCJ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CZYĆ SIĘ NA PAMIĘ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BIĆ KUR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DMIOT OBOWIĄZKOW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MAGAJĄCY PLAN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WTARZAĆ DO EGZAMIN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ĘCZYĆ S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MAGAĆ W PRACACH DOMOWYCH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ÓC SOBIE POZWOLI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PRAWIAĆ SPOR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STEM AMATOREM SPORT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BUROWATY KO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ZŁYM NASTROJ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ĘSKNIĆ ZA LEKCJAMI ANGIELSKIEG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ILNIK ODRZUTOW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ŁĄCZYĆ KOMPUTER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BIERAĆ DOWOD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EKRAN KOMPUT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cols w:num="2" w:space="142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795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2 </w:t>
                            <w:tab/>
                            <w:tab/>
                            <w:t>5.1</w:t>
                          </w:r>
                          <w:r>
                            <w:rPr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2 </w:t>
                      <w:tab/>
                      <w:tab/>
                      <w:t>5.1</w:t>
                    </w:r>
                    <w:r>
                      <w:rPr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3:00Z</dcterms:created>
  <dc:creator>dad</dc:creator>
  <dc:description/>
  <dc:language>en-US</dc:language>
  <cp:lastModifiedBy>dad</cp:lastModifiedBy>
  <cp:lastPrinted>2010-09-23T22:37:00Z</cp:lastPrinted>
  <dcterms:modified xsi:type="dcterms:W3CDTF">2015-05-27T15:23:00Z</dcterms:modified>
  <cp:revision>4</cp:revision>
  <dc:subject/>
  <dc:title/>
</cp:coreProperties>
</file>