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ój dom był zbudowany 50 lat tem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ciałbym ubiegać się o stanowisko pracownika Kombud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dzie możesz załapać się na okazję w Trzcianc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 dotąd życia 2 milionów ludzi zostały ocalon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dybym miał pracę w górach, byłbym dobry w snowboarding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jestem wystarczająco cierpliwy by słuchać mojego nauczyciel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wolno mi się spóźnić dzisiaj do prac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dybym był zwierzęciem, chciałbym być ośmiornic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zeszłym roku został zeżarty miliard kg czekola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ostatnio zmieniłeś żarówkę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ek nie zda egzaminów jeśli nie powtórz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orki, nie mogę przyjść, pracuję w środ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łaśnie wróciłem z mojej wycieczki do Londynu i piszę 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prowadzam się w przyszłym tygodniu i robię parapetów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rysia jeszcze nie była na uniwersyte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Mój ulubiony zespół właśnie wydał (r) nowy album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gę być dostępny w dowolnym czas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dybym nosił tą sukienkę, każdy by się śmiał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tle obrazka widzimy cztery przerażone szympans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ądzę że robię się lepszy w angielski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o robiłeś wczoraj o 7:45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ty chciałbyś pracować w biurz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Czy miałbyś ochotę (f) na pójście do kina w Sobotę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ądzę że zanieczyszczenie będzie gorsze za 10 la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gę oglądać TV ponieważ odrobiłem zadanie domow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o zrobi Marysia jeśli obleje egzaminy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się nie pospieszysz spóźnimy się na niemieck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Wkrótce będę musiał podjąć ważną decyzj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chodzę do kina – bilety są za drog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to podleje roślinki kiedy będziemy na wakacjach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rek i Wacek grają w szkolnej drużynie przez 2 lat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ocham gubienie się we wspaniałych opowiadaniach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łoskie jedzenie jest najlepsze na świecie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chcesz więcej kasy, dlaczego nie poszukasz pracy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hałasuj – dziecko śpi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kiedykolwiek ubiegałeś się o pracę wakacyjną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a jest najbardziej popularna wyszukiwarka internetowa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lnikom nie płaci się duż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to napisał Hobbita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powiem jej prawdę, ona mnie rzuci … buuuu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grasz w kosza, nie wolno ci się kłócić z JBB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daś czekał na autobus kiedy Janusz zadzwonił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nikam kupowania nowych komórek tak długo jak to możliw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oglibyście zorganizować dla mnie zakwaterowani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jest najdroższa wycieczka na jakiej kiedykolwiek był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Magda nie widziała jeszcze Madonny na koncer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kro mi słyszeć że nie zdałeś egzaminu na praw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dybym potrzebował pieniędzy, włamałbym się do ban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wolno ci iść – jeszcze nie skończyliśm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jęliśmy decyzję żeby przeprowadzić się na przedmieśc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adałem przez komórkę kiedy mama zadała mi pyt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Wacław zamierza spróbować wspinaczki skałkowej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iszę w odpowiedzi na wasze ogłoszenie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udowniczy robi nadgodziny i zarabia niską tygodniów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kiedykolwiek odmówiłeś pomocy przyjacielowi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 jakie prace jesteś odpowiedzialny w domu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i rodzice zwykle biorą trochę wolnego w le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Ile smsów wysyłasz dzienni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to spędza godziny grając w CSa z bratem przyrodnim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Dla odwiedzających Trzciankę wizyta w LO jest koniecznością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ndrzej jest zadowolony (s) ze swojej pensj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kiedykolwiek wygłosiłeś mowę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dzisiaj idziesz wcześnie spać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ój brat właśnie rozpoczął pracę na pół etat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Żeby jeść, hoduję własne warzywa i zbieram dzikie owoc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uję że byłbym odpowiednim kandydatem ponieważ 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nie zatrzymasz paragonu, nie dostaniesz zwrot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kowi zapłacono już 200 quid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cę odkryć nowe rzeczy aby pomóc ludzio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łównym problemem na Apollo 13 było mało tlenu i wo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imi rzeczami się interesujesz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sięgowi muszą być dobrzy w matematyc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a nikogo w restauracji – jest kompletnie pust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gdy nie zatrzymała mnie policj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już pozbyłeś się tych śmierdzących kapci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kłóciłbyś się z ojcem gdybyś dla niego pracował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essie była widziana przez wielu ludz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na nie musi iść do szkoły w środ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wczoraj wyprowadziłeś psa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ejmij słuchawki gdy mówię do ciebie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Helena nigdy nie robi zakópuf we wtork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 dobry jest transport publiczny w Trzcianc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uszę lecieć, zadanie domowe cze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ja herbata nie jest wystarczająco słod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parzyłem się kiedy robiłem śniad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rozważyłeś studiowanie angielskiego na uniwersyteci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cy są twoi sąsiedzi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ebule są hodowane w Rychli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Wacek i Marysia się ślubią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ózek nie spał do późna i zasnął na angielski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em rozczarowany moim nauczycielem angielskieg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jmuje mi 10 minut żeby dostać się do szkoł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stolatki są zrzędliwe bo nie mają wystarczająca sn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jdź i uściśnij dłoń gigantycznej ośmiornic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obrazku widzę grupę tańczących ludz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 sobie radzi twój siostrzeniec w szkol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mawiam noszenia spodni dresowych (s)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ław podjął odważną decyzję i jest w L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pscy mają miejsce w Polsce i są oparci na faktach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Chcę się nauczyć grać na gitarze, ale jeszcze nie znalazłem nauczy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2 </w:t>
                            <w:tab/>
                            <w:tab/>
                            <w:t>7.2</w:t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2 </w:t>
                      <w:tab/>
                      <w:tab/>
                      <w:t>7.2</w:t>
                      <w:tab/>
                      <w:tab/>
                      <w:tab/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8:00Z</dcterms:created>
  <dc:creator>dad</dc:creator>
  <dc:description/>
  <dc:language>en-US</dc:language>
  <cp:lastModifiedBy>dad</cp:lastModifiedBy>
  <cp:lastPrinted>2010-09-23T22:37:00Z</cp:lastPrinted>
  <dcterms:modified xsi:type="dcterms:W3CDTF">2015-11-02T20:07:00Z</dcterms:modified>
  <cp:revision>7</cp:revision>
  <dc:subject/>
  <dc:title/>
</cp:coreProperties>
</file>