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OSIĄGNIĘCIA UCZNIÓW LO TRZCIANKA W KONKURSACH I ZAWOD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SZKOLNYM 20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polski: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limpiada Literatury i Języka Polskiego, Anna Górska, etap okręgowy</w:t>
      </w:r>
    </w:p>
    <w:p>
      <w:pPr>
        <w:pStyle w:val="Bezodstpw"/>
        <w:numPr>
          <w:ilvl w:val="0"/>
          <w:numId w:val="2"/>
        </w:numPr>
        <w:spacing w:lineRule="auto" w:line="276"/>
        <w:rPr>
          <w:b/>
          <w:b/>
          <w:sz w:val="18"/>
          <w:szCs w:val="18"/>
        </w:rPr>
      </w:pPr>
      <w:r>
        <w:rPr>
          <w:sz w:val="24"/>
          <w:szCs w:val="24"/>
        </w:rPr>
        <w:t>Ogólnopolski Konkurs Dziennikarski „Potęga Prasy”, Karolina Dułak, wyróżnienie</w:t>
      </w:r>
    </w:p>
    <w:p>
      <w:pPr>
        <w:pStyle w:val="Bezodstpw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angielski:</w:t>
      </w:r>
    </w:p>
    <w:p>
      <w:pPr>
        <w:pStyle w:val="Bezodstpw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II Powiatowy Konkurs Języka Angielskiego, Bartosz Wysocki, II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ęzyk niemiecki: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36. Olimpiada Języka Niemieckiego, Paulina Żal, etap okręgowy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Finał X Regionalnego Konkursu Języka Niemieckiego, Paulina  Żal, III miejsce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ęzyk Niemiecki na Scenie: I miejsce w kategorii Szkół Ponadgimnazjalnych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Język Niemiecki na Scenie: Zuzanna Lasyk, najlepszy aktor</w:t>
      </w:r>
    </w:p>
    <w:p>
      <w:pPr>
        <w:pStyle w:val="Akapitzlist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wiatowy Konkurs Kolęd i Pastorałek Obcojęzycznych, Aleksandra Fiałkowska, I miejs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a: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Ogólnopolski Konkurs Chemiczny im. prof. A. Swinarskiego, Konrad Jóźwik, I etap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Ogólnopolski Konkurs Chemiczny „Alchemik”, Jakub Kienitz, Konrad Jóźwik, Karolina Kulbiej, Aleksandra Chabzda, Malwina Kosińska, Maciej Kawczyński, Dominika Guźmińska, Marta Żabicka, Maciej Owczarek, Paweł Makaryk, Natalia Gadomska, udział</w:t>
      </w:r>
    </w:p>
    <w:p>
      <w:pPr>
        <w:pStyle w:val="Bezodstpw"/>
        <w:numPr>
          <w:ilvl w:val="0"/>
          <w:numId w:val="3"/>
        </w:numPr>
        <w:spacing w:lineRule="auto" w:line="276"/>
        <w:ind w:left="714" w:hanging="357"/>
        <w:rPr/>
      </w:pPr>
      <w:r>
        <w:rPr>
          <w:sz w:val="24"/>
          <w:szCs w:val="24"/>
        </w:rPr>
        <w:t>Powiatowy Konkurs Chemiczny org. Przez Stowarzyszenie Oświatowe Wspierające Rozwój Dzieci i Młodzieży, Malwina Kosińska, Maciej Kawczyński, Konrad Jóźwik, Aleksandra Chabzda, Damian Matyniak, Karolina Dułak, Maciej Owczarek, Marta Żabicka, Sabina Pietras, Michalina Pietr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ia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 przyrodniczy ”Na tropach przyrody” organizowany przez Lasy Państwowe, Wiktoria Siuda, Marta Chabowska, Zuzanna Lasyk, Paulina Koczara, Natalia Kotyk, Martyna Michalak, I miejs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wiatowy Konkurs Wiedzy o Uzależnieniach, Aleksandra Chabzda, Karolina Kulbiej, Natalia Kotyk, II miejs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42 Olimpiada Biologiczna, Ksenia Krzywonos, Anita Domagała, Jakub Kienitz, Marta Żabicka, Sabina Pietras, Paulina Lastowiecka, etap okręgowy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IV Powiatowa Olimpiada wiedzy na temat HIV / AIDS, Michalina Pietras, Marta Żabicka, Sabina Pietras, I miejsce (zespołowo), Michalina Pietras, I miejsce w indywidualnej klasyfikacj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I Olimpiada Wiedzy Ekologicznej, Konrad Jóźwik, etap wojewódzki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IV Powiatowy Konkurs Przyrodniczy, Jakub Kienitz, I miejsce, Konrad Jóźwik, III miejsce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>Etap szkolny Makroregionalnego Konkursu Wiedzy Ekologicznej „Euro Eco Meeting”, Karolina Kulbiej, Aleksandra Chabzda, Karolina Dułak, Ewa Ciemachowska, Weronika Roszczyniała, Konrad Jóźwik, Paulina Lastowiecka, Michalina Pietras, Sabina Pietras, Piotr Dawidowicz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Kwalifikacja do Makroregionalnego Konkursu Wiedzy Ekologicznej, Paulina Lastowiecka, Aleksandra Chabzda, Weronika Roszczyniał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ografia: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XXXIX Olimpiada Geograficzna, Paulina Żal, etap wojewódzki </w:t>
      </w:r>
    </w:p>
    <w:p>
      <w:pPr>
        <w:pStyle w:val="Normal"/>
        <w:spacing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ematyka: 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upermatematyk”, Paweł Majewski, I miejsce w powiecie, XIV miejsce w rejonie, Bartłomiej Małecki, Joanna Maksim, II miejsce, Jakub Szykowny, III miejsce w powiecie, - kwalifikacja zespołu do etapu rejonoweg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onalny Konkurs Matematyczny „Matematyczny Orzeł”, Bartłomiej Małecki, IV miejsce, Jakub Szykown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I Rejonowy Konkurs Matematyczny dla klas pierwszych, Paweł Majewski, I miejsce w powiecie, II miejsce w rejonie, Joanna Maksim, IV miejsce w powiecie, XI miejsce w rejoni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ędzynarodowy Konkurs „Kangur Matematyczny”, Aleksandra Kołodziejczyk, Monika Maślak, Damian Szczygielski, Błażej Tomaszewski, Bartłomiej Małecki, Wojciech Olszewski, udział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y Przedsiębiorczości: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X Wielkopolska Olimpiada Wiedzy Konsumenckiej, Klaudia Jankowa, Patrycja Woźniak, finał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dza o społeczeństwie: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VII Powiatowy Konkurs Wiedzy o Społeczeństwie Prawa Człowieka, Paulina Czerniewska, Klaudia Jankowa, Zofia Sawicka, III miejsce drużynow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Wychowanie fizyczne: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strzostwa Wielkopolski Szkół Ponadgimnazjalnych w Piłce Siatkowej Chłopców, Szymon Ślązak, Igor Ciemachowski, Patryk Frejus, Mateusz Grygier, Bartosz Wysocki, Marcin Dratwiński, Jan Łazanowski, II miejsce w finale, I miejsce w półfinale, II miejsce w finale, Szymon Ślązak najlepszym zawodnikiem turnieju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strzostwa Rejonu Pilskiego Szkół Ponadgimnazjalnych w Piłce Siatkowej Chłopców, II miejsce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istrzostwa Powiatu w Siatkówce Chłopców Szkół Ponadgimnazjalnych,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urniej Piłki Siatkowej Dziewcząt o Puchar Starosty, Maja Piwońska, Aleksandra Wankiewicz, Monika Semenowicz, Ewelina Pagórek, Natalia Gadomska, Marta Zborowska, II miejsc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Turniej Piłki Siatkowej Chłopców o Puchar Starosty,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Mistrzostwa Powiatu w Koszykówce Chłopców Szkół Ponadgimnazjalnych, Adrian Beczek, Igor Ciemachowski, Maciej Dłużak, Maciej Kawczyński, Maksymilian Kubisz, Szymon Ślązak, Jakub Trociński, Jakub Zieńko, Paweł Zuzaniuk, etap powiatowy, I miejsce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urniej Piłki Koszykowej Chłopców o Puchar Starosty, II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 xml:space="preserve">Finał Mistrzostw Rejonu Pilskiego w Piłce Koszykowej Dziewcząt Szkół Ponadgimnazjalnych, Katarzyna Blichowska, Angela Czajko, Karolina Jęśko, Kinga Klepianowska, Agata Kina, Malwina Kosińska, Magdalena Kossewska, Kubisiak Monika, Sabina Mikołajczak, Malwina Tecław, Joanna Żylińska, II miejsce,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strzostwa Powiatu w Koszykówce Dziewcząt Szkół Ponadgimnazjalnych I miejsce, 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urniej Piłki Koszykowej Dziewcząt o Puchar Starosty, II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Powiatowy Turniej Piłki Halowej Drużyn Żeńskich Szkół Gimnazjalnych i Ponadgimnazjalnych o Puchar Starosty Czarnkowsko – Trzcianeckiego, Karolina Droszcz, Agata Basiak, Angela Czajko, Karolina Jęśko, Joanna Grandke, Klaudia Michalak, Anna Grobel, Joanna Żylińska (Turniej zrealizowano w ramach „Programu Promocji Zdrowia w Powiecie Czarnkowsko – Trzcianeckim), etap powiatowy, I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Title"/>
          <w:iCs/>
          <w:sz w:val="24"/>
          <w:szCs w:val="24"/>
        </w:rPr>
        <w:t>Finał Mistrzostw Województwa w Szachach Drużynowych Szkół Ponadgimnazjalnych</w:t>
      </w:r>
      <w:r>
        <w:rPr>
          <w:sz w:val="24"/>
          <w:szCs w:val="24"/>
        </w:rPr>
        <w:t xml:space="preserve">., </w:t>
      </w:r>
      <w:r>
        <w:rPr>
          <w:iCs/>
          <w:sz w:val="24"/>
          <w:szCs w:val="24"/>
        </w:rPr>
        <w:t xml:space="preserve">Monika Kubisiak, Bartosz Zakrzewski, Daniel Bujak, Paweł Mendyk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4"/>
          <w:szCs w:val="24"/>
        </w:rPr>
        <w:t>Mistrzostwa Powiatu w Szachach Drużynowych Szkół Ponadgimnazjalnych,                                                                                                                                                                      I miejsce, Jurkowska Patrycja, Grygier Mateusz, Krótki Mateusz, Makaryk Paweł, II miejs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ne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IV Drużynowy Turniej Wiedzy Szkół Ponadgimnazjalnych o Puchar Starosty „I Ty możesz zostać Omnibusem”, Paweł Majewski, Magdalena Ziółkowska, Ksenia Krzywonos, udział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wiatowy Konkurs Stroików Świątecznych, Małgorzata Mierzejewska, I miejs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nkurs kulinarny – „Moje wigilijne danie”, Dominika Polańska, II miejs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 xml:space="preserve">Ogólnopolski Turniej Wiedzy Pożarniczej „Młodzież Zapobiega Pożarom”, Kamil Stępień, etap powiatowy, III miejsce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atowy Konkurs Wiedzy o Wolontariacie, Klaudia Jankowa, Anna Jęśko, Paulina Kwiatkowsk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Powiatowy Konkurs „Mam Talent - Jestem Najlepszy”, Marta Grela, II miejsce, Alicja Brzuszek, wyróżnieni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XV Festiwal Piosenki Patriotycznej, Żołnierskiej i Harcerskiej, Marta Żabicka, II miejsce, Marta Grela, III miejs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Tahoma"/>
          <w:sz w:val="24"/>
          <w:szCs w:val="24"/>
          <w:shd w:fill="FFFFFF" w:val="clear"/>
        </w:rPr>
      </w:pPr>
      <w:r>
        <w:rPr>
          <w:sz w:val="24"/>
          <w:szCs w:val="24"/>
        </w:rPr>
        <w:t>Powiatowy Międzyszkolny Konkurs Fotograficzny „Miejsca, Ludzie, Zdarzenia”, Magdalena Ziółkowska, II miejsc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Style w:val="Textexposedshow"/>
          <w:rFonts w:cs="Tahoma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ojekt Comenius „Foreign language on stage and in life”, </w:t>
      </w:r>
      <w:r>
        <w:rPr>
          <w:rStyle w:val="Textexposedshow"/>
          <w:rFonts w:cs="Tahoma"/>
          <w:sz w:val="24"/>
          <w:szCs w:val="24"/>
          <w:shd w:fill="FFFFFF" w:val="clear"/>
        </w:rPr>
        <w:t>Karolina Dachowska, Jakub Fortuniak, Marcin Dratwiński, Anna Górska, Aleksandra Neunert, Ewelina Pagórek, Ada Podgórska, Paula Rogala, Aleksandra Wankiewicz, Paulina Żal, Bartosz Żmuda, Bartosz Sumiński, udział</w:t>
      </w:r>
    </w:p>
    <w:p>
      <w:pPr>
        <w:pStyle w:val="Normal"/>
        <w:spacing w:before="0" w:after="0"/>
        <w:ind w:left="720" w:hanging="0"/>
        <w:jc w:val="both"/>
        <w:rPr>
          <w:rStyle w:val="Textexposedshow"/>
          <w:rFonts w:cs="Tahoma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720" w:hanging="0"/>
        <w:jc w:val="both"/>
        <w:rPr>
          <w:rFonts w:cs="Tahoma"/>
          <w:sz w:val="24"/>
          <w:szCs w:val="24"/>
          <w:shd w:fill="FFFFFF" w:val="clear"/>
        </w:rPr>
      </w:pPr>
      <w:r>
        <w:rPr>
          <w:rFonts w:cs="Tahoma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0:00Z</dcterms:created>
  <dc:creator>dad</dc:creator>
  <dc:description/>
  <dc:language>en-US</dc:language>
  <cp:lastModifiedBy>Adam</cp:lastModifiedBy>
  <cp:lastPrinted>2013-06-21T12:36:00Z</cp:lastPrinted>
  <dcterms:modified xsi:type="dcterms:W3CDTF">2013-07-01T12:20:00Z</dcterms:modified>
  <cp:revision>2</cp:revision>
  <dc:subject/>
  <dc:title/>
</cp:coreProperties>
</file>